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14174" w:type="dxa"/>
        <w:jc w:val="left"/>
        <w:tblInd w:w="-113" w:type="dxa"/>
        <w:tblLayout w:type="fixed"/>
        <w:tblCellMar>
          <w:top w:w="0" w:type="dxa"/>
          <w:left w:w="108" w:type="dxa"/>
          <w:bottom w:w="0" w:type="dxa"/>
          <w:right w:w="108" w:type="dxa"/>
        </w:tblCellMar>
      </w:tblPr>
      <w:tblGrid>
        <w:gridCol w:w="2834"/>
        <w:gridCol w:w="1134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Title of Activity being Assess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visit to Hartlepool Art Gallery</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769"/>
        <w:gridCol w:w="1365"/>
        <w:gridCol w:w="857"/>
        <w:gridCol w:w="2184"/>
        <w:gridCol w:w="3431"/>
        <w:gridCol w:w="1813"/>
        <w:gridCol w:w="313"/>
        <w:gridCol w:w="1003"/>
        <w:gridCol w:w="1439"/>
      </w:tblGrid>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Department</w:t>
            </w:r>
          </w:p>
          <w:p>
            <w:pPr>
              <w:pStyle w:val="Normal"/>
              <w:spacing w:lineRule="auto" w:line="240" w:before="0" w:after="0"/>
              <w:rPr>
                <w:rFonts w:ascii="Arial" w:hAnsi="Arial" w:cs="Arial"/>
                <w:b/>
                <w:b/>
              </w:rPr>
            </w:pPr>
            <w:r>
              <w:rPr>
                <w:rFonts w:cs="Arial" w:ascii="Arial" w:hAnsi="Arial"/>
                <w:b/>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Division/School</w:t>
            </w:r>
          </w:p>
          <w:p>
            <w:pPr>
              <w:pStyle w:val="Normal"/>
              <w:spacing w:lineRule="auto" w:line="240" w:before="0" w:after="0"/>
              <w:rPr>
                <w:rFonts w:ascii="Arial" w:hAnsi="Arial" w:cs="Arial"/>
                <w:b/>
                <w:b/>
              </w:rPr>
            </w:pPr>
            <w:r>
              <w:rPr>
                <w:rFonts w:cs="Arial" w:ascii="Arial" w:hAnsi="Arial"/>
                <w:b/>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Section</w:t>
            </w:r>
          </w:p>
          <w:p>
            <w:pPr>
              <w:pStyle w:val="Normal"/>
              <w:spacing w:lineRule="auto" w:line="240" w:before="0" w:after="0"/>
              <w:rPr>
                <w:rFonts w:ascii="Arial" w:hAnsi="Arial" w:cs="Arial"/>
                <w:b/>
                <w:b/>
              </w:rPr>
            </w:pPr>
            <w:r>
              <w:rPr>
                <w:rFonts w:cs="Arial" w:ascii="Arial" w:hAnsi="Arial"/>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 xml:space="preserve">Date initial assessment undertaken </w:t>
            </w:r>
          </w:p>
          <w:p>
            <w:pPr>
              <w:pStyle w:val="Normal"/>
              <w:spacing w:lineRule="auto" w:line="240" w:before="0" w:after="0"/>
              <w:rPr>
                <w:rFonts w:ascii="Arial" w:hAnsi="Arial" w:cs="Arial"/>
                <w:b/>
                <w:b/>
              </w:rPr>
            </w:pPr>
            <w:r>
              <w:rPr>
                <w:rFonts w:cs="Arial" w:ascii="Arial" w:hAnsi="Arial"/>
                <w:b/>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Ref number</w:t>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w:hAnsi="Arial" w:cs="Arial"/>
                <w:b/>
                <w:b/>
              </w:rPr>
            </w:pPr>
            <w:r>
              <w:rPr>
                <w:rFonts w:cs="Arial" w:ascii="Arial" w:hAnsi="Arial"/>
                <w:b/>
              </w:rPr>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generation and Neighbourhoods</w:t>
            </w:r>
          </w:p>
          <w:p>
            <w:pPr>
              <w:pStyle w:val="Normal"/>
              <w:spacing w:lineRule="auto" w:line="240" w:before="0" w:after="0"/>
              <w:rPr>
                <w:rFonts w:ascii="Arial" w:hAnsi="Arial" w:cs="Arial"/>
              </w:rPr>
            </w:pPr>
            <w:r>
              <w:rPr>
                <w:rFonts w:cs="Arial" w:ascii="Arial" w:hAnsi="Arial"/>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ltural Servic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y 2020</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Name &amp; Job titles of Persons involved in assessment</w:t>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sa Newton (Cultural Officer (Education Developm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Name &amp; Job title of Manager authorising 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hley Landsbury (Museum and Gallery Manage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Date Risk assessment explained to employees</w:t>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w:hAnsi="Arial" w:cs="Arial"/>
              </w:rPr>
            </w:pPr>
            <w:r>
              <w:rPr>
                <w:rFonts w:cs="Arial" w:ascii="Arial" w:hAnsi="Arial"/>
              </w:rPr>
              <w:t>May 2020</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Number of pages in assessment</w:t>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Black" w:hAnsi="Arial Black" w:cs="Arial Black"/>
                <w:b/>
                <w:b/>
              </w:rPr>
            </w:pPr>
            <w:r>
              <w:rPr>
                <w:rFonts w:cs="Arial Black" w:ascii="Arial Black" w:hAnsi="Arial Black"/>
                <w:b/>
              </w:rPr>
            </w:r>
          </w:p>
          <w:p>
            <w:pPr>
              <w:pStyle w:val="Normal"/>
              <w:spacing w:lineRule="auto" w:line="240" w:before="0" w:after="0"/>
              <w:rPr>
                <w:rFonts w:ascii="Arial" w:hAnsi="Arial" w:cs="Arial"/>
              </w:rPr>
            </w:pPr>
            <w:r>
              <w:rPr>
                <w:rFonts w:cs="Arial" w:ascii="Arial" w:hAnsi="Arial"/>
              </w:rPr>
              <w:t>5 pag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What are the hazard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Who might be harmed &amp; how?</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What are you already do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Do you need to do anything else to control this ris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Action by whom by whe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Date complete</w:t>
            </w:r>
          </w:p>
          <w:p>
            <w:pPr>
              <w:pStyle w:val="Normal"/>
              <w:spacing w:lineRule="auto" w:line="240" w:before="0" w:after="0"/>
              <w:rPr>
                <w:rFonts w:ascii="Arial Black" w:hAnsi="Arial Black" w:cs="Arial Black"/>
                <w:b/>
                <w:b/>
              </w:rPr>
            </w:pPr>
            <w:r>
              <w:rPr>
                <w:rFonts w:cs="Arial Black" w:ascii="Arial Black" w:hAnsi="Arial Black"/>
                <w:b/>
              </w:rPr>
              <w:t>(xx/xx/xx)</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ving children from the means of transport to the Art Gallery</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ee the Risk Assessment provided by the school for this task is the responsibility of the school. Schools are instructed to bring an appropriate ratio of adults to children.  (Under 5’s – 1:4, KS1 &amp; 2 – 1:8, KS3 &amp; 4 – 1: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ps and trips in the Gallery entrance area</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fficient lighting levels are in evidence.  Adequate space is given between exhibits located here for access/egress.  The floor area is flat reducing the likelihood of trip hazards. Any spills are cleared up immediately and signs erected where necessary (e.g. ‘Wet Floor’ signs) Children are supervised directly by the adults provided from the schoo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ps and trips in the Gallery while viewing exhibit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rea is flat with adequate lighting to ensure good general visibility.  Space is left around all three dimensional exhibits to reduce the likelihood of slips and trips.  Adults from the school supervise the children whom they have been assigned directly to ensure that children do not run around the Gallery or act inappropriately.  Any spills are cleared up immediately and the appropriate signage deploy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e</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fire risk assessment is in place for this building.  Testing is occurring for all fire provisions.  The supervising teacher responsible for this activity holds a list of children present.  Before the school enters site each adult is assigned a number of children for whom they are responsible. In the event of a fire the Gallery’s policy is followed with all individuals exiting the building.  Each School representative adult ensures that the children who they have been assigned exits the building with them, following the directions of the gallery staf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s security issue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chool provided adult is constantly supervising these children to ensure that they behave in the correct manner and to check that they do not wander off or enter locations where they should not be, notices should be adhered to and rope barriers around exhibits should not be cross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lays falling over, objects falling from the wall.</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inspect all displays and objects in the gallery as part of their general duties and cleaning and maintenance du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ssing the clock tower</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s of children (maximum of 8) are taken up to the clock tower in turn.  One adult is situated at the front of the group and one at the rear.  The stairs used are the ‘new’ wooden stairs.  These are used on both the ascent and descent of the tower. Children move up the tower in single file using the handrail provided.  When exiting onto the wooden deck of the clock tower the group waits until all members of the party have reached the top, including the adult at the rear.  The group then moves to the pinnacle of the tower.  Children are informed before they walk up to the tower that no climbing on the railing circling the pinnacle or on the wall is allowed.  Adults from the school are supervising the children directly at all tim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ssing the clock tower in poor weather condition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from the Art Gallery inspect the clock tower in poor weather conditions.  The adult in charge of the entire party, present from the school should ask Art Gallery staff if conditions allow access to the clock tower.  The clock tower should never be accessed during high winds or heavy rain or at any time when the Art Gallery staff indicate that it is not safe to do 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ies taking place in the gallery – handling of artefacts and paperwork.</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ults from the school party should supervise children during all activities.  All participants are instructed in completing each activity.  Facilitated sessions are supervised by a Cultural Services Education Officer, casual staff or a facilitator employed by Cultural Services. To ensure that they do not trip over chairs or desks, each group of desk and chairs are given sufficient space to allow ease of access to and around them.  The area is well lit ensuring good all-round visibility.  Children should be seated at all times during handling sessions they should be instructed by adults from the school not to move away from the area without an adult from their schoo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jury from projecting cases and edge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chool provided adult should constantly supervise the children to ensure that they behave in the correct manner and the children are told not to run whilst in the gallery. Children should be instructed by adults from the school that any barriers should not be cross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aft work – using scissors, glue, pens, pencils, etc.</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equipment purchased is for use by children.  This includes the purchasing of safe glue and children’s scissors with rounded edges. Materials such as sequins are used in craft activities.  Adults should supervise children at all times and instruct children not to put craft materials in their mout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protection issues whilst on site –Hartlepool Art Gallery is open to the public with no separate designated toilets for use by childre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Adults/Staff</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chool provided adult supervises the children and should be aware that the children will be using public toilets.</w:t>
            </w:r>
          </w:p>
          <w:p>
            <w:pPr>
              <w:pStyle w:val="Normal"/>
              <w:rPr/>
            </w:pPr>
            <w:r>
              <w:rPr/>
              <w:t>There is a child protection policy in place and all Cultural Services staff are aware of the child protection policy and kept informed of any changes in policy.</w:t>
            </w:r>
          </w:p>
          <w:p>
            <w:pPr>
              <w:pStyle w:val="Normal"/>
              <w:spacing w:lineRule="auto" w:line="240" w:before="0" w:after="0"/>
              <w:rPr/>
            </w:pPr>
            <w:r>
              <w:rPr/>
              <w:t>All HBC staff and who work with children are DBS check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p>
      <w:pPr>
        <w:pStyle w:val="Normal"/>
        <w:rPr/>
      </w:pPr>
      <w:r>
        <w:rPr/>
        <w:t>Reviews must be undertaken annually or if anything happens which may indicate the controls are not working effectively. If significant changes are required a revised risk assessment must be produced.</w:t>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Review of Risk Assessmen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Date of review</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Reason for review</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Are the hazards and risks still being adequately controlled?</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Do you need to do anything else t control the risk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Action by whom</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Date complet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pPr>
            <w:r>
              <w:rPr/>
            </w:r>
          </w:p>
          <w:p>
            <w:pPr>
              <w:pStyle w:val="Normal"/>
              <w:spacing w:lineRule="auto" w:line="240"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otes:</w:t>
      </w:r>
    </w:p>
    <w:p>
      <w:pPr>
        <w:pStyle w:val="Normal"/>
        <w:spacing w:before="0" w:after="200"/>
        <w:rPr>
          <w:rFonts w:ascii="Arial Black" w:hAnsi="Arial Black" w:cs="Arial Black"/>
        </w:rPr>
      </w:pPr>
      <w:r>
        <w:rPr>
          <w:rFonts w:cs="Arial Black" w:ascii="Arial Black" w:hAnsi="Arial Black"/>
        </w:rPr>
        <w:t>PPE requirements must be logged on the PPE assessment sheet &amp; should be attached to this risk assessment.</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t xml:space="preserve">Version 1:1 16/02/16 </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tlepool Borough Council: General Risk Assessment Form (HSP07F-v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3:00Z</dcterms:created>
  <dc:creator>ceperp</dc:creator>
  <dc:description/>
  <cp:keywords/>
  <dc:language>en-US</dc:language>
  <cp:lastModifiedBy>Lisa Newton</cp:lastModifiedBy>
  <dcterms:modified xsi:type="dcterms:W3CDTF">2020-05-0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579881</vt:r8>
  </property>
  <property fmtid="{D5CDD505-2E9C-101B-9397-08002B2CF9AE}" pid="3" name="_AuthorEmail">
    <vt:lpwstr>Lisa.Newton@hartlepool.gov.uk</vt:lpwstr>
  </property>
  <property fmtid="{D5CDD505-2E9C-101B-9397-08002B2CF9AE}" pid="4" name="_AuthorEmailDisplayName">
    <vt:lpwstr>Lisa Newton</vt:lpwstr>
  </property>
  <property fmtid="{D5CDD505-2E9C-101B-9397-08002B2CF9AE}" pid="5" name="_EmailSubject">
    <vt:lpwstr>website stuff</vt:lpwstr>
  </property>
  <property fmtid="{D5CDD505-2E9C-101B-9397-08002B2CF9AE}" pid="6" name="_NewReviewCycle">
    <vt:lpwstr/>
  </property>
  <property fmtid="{D5CDD505-2E9C-101B-9397-08002B2CF9AE}" pid="7" name="_PreviousAdHocReviewCycleID">
    <vt:r8>382368995</vt:r8>
  </property>
</Properties>
</file>